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环境科学与工程学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新购大型仪器设备（公管共用）</w:t>
      </w:r>
      <w:r>
        <w:rPr>
          <w:rFonts w:cs="宋体" w:ascii="宋体" w:hAnsi="宋体"/>
          <w:b/>
          <w:color w:val="000000"/>
          <w:sz w:val="32"/>
          <w:szCs w:val="32"/>
        </w:rPr>
        <w:t>/</w:t>
      </w:r>
      <w:r>
        <w:rPr>
          <w:rFonts w:ascii="宋体" w:hAnsi="宋体" w:cs="宋体"/>
          <w:b/>
          <w:color w:val="000000"/>
          <w:sz w:val="32"/>
          <w:szCs w:val="32"/>
        </w:rPr>
        <w:t>教学仪器移交备忘表</w:t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"/>
        <w:gridCol w:w="716"/>
        <w:gridCol w:w="838"/>
        <w:gridCol w:w="1680"/>
        <w:gridCol w:w="391"/>
        <w:gridCol w:w="163"/>
        <w:gridCol w:w="663"/>
        <w:gridCol w:w="250"/>
        <w:gridCol w:w="827"/>
        <w:gridCol w:w="486"/>
        <w:gridCol w:w="705"/>
        <w:gridCol w:w="979"/>
      </w:tblGrid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名称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  号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厂家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  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    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供货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验收责任人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移交资料和随机物品清单</w:t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  单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 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份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期资料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）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申购论证报告（申报书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）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采购合同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）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海关报关材料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25" w:hanging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）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安装、调试记录及验收报告（表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）</w:t>
            </w: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其它资料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随机物品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）</w:t>
            </w:r>
            <w:r>
              <w:rPr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装箱单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）</w:t>
            </w: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说明书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）</w:t>
            </w:r>
            <w:r>
              <w:rPr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软件光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）</w:t>
            </w: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仪器附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）</w:t>
            </w: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仪器备用件及试剂耗材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）</w:t>
            </w: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>其它随机物品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要说明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确认的问题：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组责任教师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签字）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月   日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组责任实验员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签字）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月    日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中心负责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签字）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月   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分管领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签字）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a1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30:00Z</dcterms:created>
  <dc:creator>13100021037</dc:creator>
  <dc:description/>
  <dc:language>en-US</dc:language>
  <cp:lastModifiedBy>13100021037</cp:lastModifiedBy>
  <dcterms:modified xsi:type="dcterms:W3CDTF">2016-01-24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